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0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firstLine="100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0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0710</wp:posOffset>
                </wp:positionH>
                <wp:positionV relativeFrom="paragraph">
                  <wp:posOffset>-601980</wp:posOffset>
                </wp:positionV>
                <wp:extent cx="63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747.3pt;margin-top:-4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firstLine="100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0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ge">
                  <wp:posOffset>-410210</wp:posOffset>
                </wp:positionV>
                <wp:extent cx="9144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.35pt;margin-top:-149.4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эффективности реализации Государственной программы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991"/>
        <w:gridCol w:w="992"/>
        <w:gridCol w:w="993"/>
        <w:gridCol w:w="849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государственной программы,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го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а,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, задач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</w:t>
              <w:softHyphen/>
              <w:t>рения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аз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ценк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рограмма Кировской области «Управление государственным имущество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Цель «Совершенствование механизмов управления и распоряжения государственным имущество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Задача «Оптимизация структуры и состава государственного имуществ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государственного имущества, учтенных в реестре государственного имущества, в общем количестве выявленных и подлежащих учету объектов государственного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Задача «Создание условий для управления и распоряжения государственным имущество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учтенных неиспользуемых и высвобождаемых объектов государственного имущества, информация о которых актуализирована балансодержателями, для которых определена целевая функция, от общего количества учтенных неиспользуемых объектов государственного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Задача «Повышение эффективности управления и распоряжения государственным имущество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объектов государственного имущества казны, вовлеченных в хозяйственный оборот, в общем количестве объектов государственного имущества казн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ормирование оптимального состава государственного имущества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ктов недвижимости, на которые зарегистрировано право собственности Кировской области (хозяйственного ведения, оперативного управления), в общем количестве объектов недвижимости, учитываемых в реестре государственного имущества Кировской области и подлежащих государственной регист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выполнения плана проверок сохранности и использования государственного имущества Киров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государственного имущества Кировской области и подлежащих технической инвентар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ктов недвижимости, учтенных в реестре государственного имущества Кировской области, в отношении которых в Едином государственном реестре недвижимости содержится информация о праве собственности Кировской области, в общем количестве объектов недвижимости, учтенных в реестре государственного имущества Киров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ластных государственных унитарных пред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земельных участков, находящихся в собственности Кировской области, местоположение границ которых установлено в соответствии </w:t>
              <w:br/>
              <w:t xml:space="preserve">с требованиями законодательства, </w:t>
              <w:br/>
              <w:t>в общем количестве земельных участков, находящихся в собственности Киров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земельных участков, предоставленных в пользование и аренду, в общем количестве земельных участков, находящихся в собственности Киров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одержание имущества казны Кировской области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ктов недвижимого имущества, находящихся в государственной казне Кировской области, в отношении которых осуществлены мероприятия, обеспечивающие их сохранность и содержание, в общем количестве объектов недвижимого имущества, находящихся в государственной казне Киров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государственного имущества в экономическом оборо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еспечения поступлений в областной бюджет доходов от управления и распоряжения имуществ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государственного имущества, выставленного на торгах, к общему количеству объектов государственного имущества, включенных в прогнозный план приватизации государственного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мирование налоговой базы»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ъектов недвижимости, в отношении которых осуществлены сбор, обработка информации для целей государственной кадастровой оце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5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выполненных мероприятий по проведению государственной кадастровой оценки земельных участков и иных объектов недвижимости в общем числе мероприятий по проведению государственной кадастровой оценки земельных участков и иных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ъектов недвижимости, в отношении которых проведена кадастровая оце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75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4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недвижимости с актуальной кадастровой стоимост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9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9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9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9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9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9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9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9701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кадастровых кварталов, в отношении которых проведены комплексные кадастровые работы, от общего количества кадастровых кварталов, запланированных для проведения комплексных кадастровых рабо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недвижимости, включенных в перечень объектов недвижимости, налоговая база в отношении которых определяется как кадастровая стоимость, в общем количестве объектов недвижимости, запланированных для включения в перечень объектов недвижимости, в отношении которых налоговая база определяется как кадастровая стоим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ыданных учетно-технических документов в виде архивных коп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ьное мероприятие «Создание условий для вовлечения в экономический оборот земельных участков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площади земельных участков из состава земель сельскохозяйственного назначения, в отношении которых осуществлен мониторинг земель, в общей площади земельных участков сельскохозяйственного назначения, не вовлеченных в хозяйственный обор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местоположения границ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образований Кировской области, границы которых установлены (описаны), от общего количества муниципальных образований Кировской области, границы которых запланированы к описанию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ъектов землеустройст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которых проведены землеустроительные работы, от общего количества объектов землеустройства, землеустроительные работы в отношении которых запланированы в текущем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образование областных государственных предприят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ластных  государственных унитарных  пред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Управление развитием объектов государственного имуществ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хозяйственных обществ, более 50% акций (долей) которых находится в собственности Киров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Предоставление государственных услуг в сфере земельно-имущественных отношен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осударственных услуг, предоставляемых в электронном виде, в общем количестве предоставляемых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Государственной программы и иные мероприятия в сфере управления и распоряжения имущество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дготовленных материалов по согласованию списания государственного имущества от общего количества материалов, поступивших для согласования списания государственного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36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sectPr>
      <w:headerReference w:type="default" r:id="rId2"/>
      <w:type w:val="nextPage"/>
      <w:pgSz w:orient="landscape" w:w="16838" w:h="11906"/>
      <w:pgMar w:left="1701" w:right="851" w:gutter="0" w:header="709" w:top="1701" w:footer="0" w:bottom="15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1:00Z</dcterms:created>
  <dc:creator>Светлана Юрьевна Калугина1</dc:creator>
  <dc:description/>
  <cp:keywords/>
  <dc:language>en-US</dc:language>
  <cp:lastModifiedBy>slobodina_ai</cp:lastModifiedBy>
  <cp:lastPrinted>2022-10-03T15:31:00Z</cp:lastPrinted>
  <dcterms:modified xsi:type="dcterms:W3CDTF">2022-11-08T12:31:00Z</dcterms:modified>
  <cp:revision>5</cp:revision>
  <dc:subject/>
  <dc:title/>
</cp:coreProperties>
</file>